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4110"/>
        <w:gridCol w:w="1277"/>
        <w:gridCol w:w="8929"/>
      </w:tblGrid>
      <w:tr>
        <w:trPr>
          <w:trHeight w:val="390" w:hRule="atLeast"/>
        </w:trPr>
        <w:tc>
          <w:tcPr>
            <w:tcW w:w="148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30"/>
                <w:szCs w:val="3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30"/>
                <w:szCs w:val="30"/>
                <w:u w:val="single"/>
                <w:lang w:eastAsia="hu-HU"/>
              </w:rPr>
              <w:t>1. melléklet a 2011. évi CXII. törvényhez</w:t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8"/>
                <w:szCs w:val="28"/>
                <w:lang w:eastAsia="hu-HU"/>
              </w:rPr>
              <w:t>ÁLTALÁNOS KÖZZÉTÉTELI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8"/>
                <w:szCs w:val="28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4"/>
            <w:tcBorders>
              <w:bottom w:val="single" w:sz="8" w:space="0" w:color="B1B1B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eastAsia="hu-HU"/>
              </w:rPr>
              <w:t>I. Szervezeti, személyzeti adatok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</w:tc>
        <w:tc>
          <w:tcPr>
            <w:tcW w:w="4110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Adat</w:t>
            </w:r>
          </w:p>
        </w:tc>
        <w:tc>
          <w:tcPr>
            <w:tcW w:w="1277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>Frissítés /Megőrzés</w:t>
            </w:r>
          </w:p>
        </w:tc>
        <w:tc>
          <w:tcPr>
            <w:tcW w:w="8929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4110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A közfeladatot ellátó szerv vezetőinek és az egyes szervezeti egységek vezetőinek neve, beosztása, elérhetősége (telefon- és telefaxszáma, elektronikus levélcíme)</w:t>
            </w:r>
          </w:p>
        </w:tc>
        <w:tc>
          <w:tcPr>
            <w:tcW w:w="1277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>A változásokat követően azonnal / Az előző állapot törlendő</w:t>
            </w:r>
          </w:p>
        </w:tc>
        <w:tc>
          <w:tcPr>
            <w:tcW w:w="8929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Igazgató: Horváth Antal igazgató (tel.: 06-1-453-2618, fax: 06-1-453-2619, elektronikus levelezési cím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Igazgató-helyettes: Tóth József Közterületi Osztály vezetője, igazgató-helyettes (tel.: 06-1-453-2618, fax: 06-1-453-2619, elektronikus levelezési cím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Közterületi Osztály vezetője: Tóth József főosztályvezető-helyettes (tel.: 06-1-453-2618, fax: 06-1-453-2619, elektronikus levelezési cím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137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Közterületi Csoport vezetője: Vizler Anita csoportvezető (tel.: 06-1-453-2618, fax: 06-1-453-2619, elektronikus levelezési cím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137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Térfigyelő Csoport vezetője: Meszlényi Krisztina csoportvezető (tel.: 06-1-453-2618, fax: 06-1-453-2619, elektronikus levelezési cím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137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Területi Felügyelői Csoport vezetője: Antal István csoportvezető (tel.: 06-1-453-2618, fax: 06-1-453-2619, elektronikus levelezési cím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137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szolgálatszervezési csoportvezetői feladatok: Hajdú Pál csoportvezető (tel.: 06-1-453-2618, fax: 06-1-453-2619, elektronikus levelezési cím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Jogi és Kommunikációs Osztály vezetője: dr. Géczi Viktória Ágnes osztályvezető (tel.: 06-1-453-2618, fax: 06-1-453-2619, elektronikus levelezési cím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Gazdasági és Munkaügyi Osztály vezetője: Németh Tibor mb. osztályvezető (tel.: 06-1-453-2618, fax: 06-1-453-2619, elektronikus levelezési cím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color w:val="000000" w:themeColor="text1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Ügyviteli és Szervezési Osztály vezetője: Szalinai Szilvia Ildikó osztályvezető (tel.: 06-1-453-2618, fax: 06-1-453-2619, elektronikus levelezési cím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137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Ügyviteli Csoport vezetője: helyettesítésben Ján-Pálinkás Katalin csoportvezető (tel.: 06-1-453-2618, fax: 06-1-453-2619, elektronikus levelezési cím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137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Beszerzési és Üzemeltetési Csoport vezetője: Ján-Pálinkás Katalin csoportvezető (tel.: 06-1-453-2618, fax: 06-1-453-2619, elektronikus levelezési cím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Városüzemeltetési és Köztisztasági Osztály vezetője: – „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lang w:eastAsia="hu-HU"/>
              </w:rPr>
              <w:t>betöltetlen”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 – (tel.: 06-1-453-2618, fax: 06-1-453-2619, elektronikus levelezési cím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ugyfelszolgalat@obkf.hu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hu-HU"/>
              </w:rPr>
              <w:t>közzététel: 2019.01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hu-HU"/>
              </w:rPr>
              <w:t>utolsó módosítás: 2024.10.18.</w:t>
            </w:r>
          </w:p>
        </w:tc>
      </w:tr>
    </w:tbl>
    <w:p>
      <w:pPr>
        <w:pStyle w:val="Normal"/>
        <w:spacing w:lineRule="auto" w:line="240" w:before="0" w:after="0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0a2d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4f63"/>
    <w:rPr>
      <w:color w:val="605E5C"/>
      <w:shd w:fill="E1DFDD" w:val="clear"/>
    </w:rPr>
  </w:style>
  <w:style w:type="character" w:styleId="SzvegtrzsChar" w:customStyle="1">
    <w:name w:val="Szövegtörzs Char"/>
    <w:basedOn w:val="DefaultParagraphFont"/>
    <w:qFormat/>
    <w:rsid w:val="009c06e9"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0b5a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c06e9"/>
    <w:pPr>
      <w:spacing w:lineRule="auto" w:line="240" w:before="0" w:after="0"/>
      <w:ind w:right="-1417" w:hanging="0"/>
    </w:pPr>
    <w:rPr>
      <w:rFonts w:ascii="Times New Roman" w:hAnsi="Times New Roman" w:eastAsia="Times New Roman" w:cs="Times New Roman"/>
      <w:sz w:val="28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a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obkf.hu" TargetMode="External"/><Relationship Id="rId3" Type="http://schemas.openxmlformats.org/officeDocument/2006/relationships/hyperlink" Target="mailto:ugyfelszolgalat@obkf.hu" TargetMode="External"/><Relationship Id="rId4" Type="http://schemas.openxmlformats.org/officeDocument/2006/relationships/hyperlink" Target="mailto:ugyfelszolgalat@obkf.hu" TargetMode="External"/><Relationship Id="rId5" Type="http://schemas.openxmlformats.org/officeDocument/2006/relationships/hyperlink" Target="mailto:ugyfelszolgalat@obkf.hu" TargetMode="External"/><Relationship Id="rId6" Type="http://schemas.openxmlformats.org/officeDocument/2006/relationships/hyperlink" Target="mailto:ugyfelszolgalat@obkf.hu" TargetMode="External"/><Relationship Id="rId7" Type="http://schemas.openxmlformats.org/officeDocument/2006/relationships/hyperlink" Target="mailto:ugyfelszolgalat@obkf.hu" TargetMode="External"/><Relationship Id="rId8" Type="http://schemas.openxmlformats.org/officeDocument/2006/relationships/hyperlink" Target="mailto:ugyfelszolgalat@obkf.hu" TargetMode="External"/><Relationship Id="rId9" Type="http://schemas.openxmlformats.org/officeDocument/2006/relationships/hyperlink" Target="mailto:ugyfelszolgalat@obkf.hu" TargetMode="External"/><Relationship Id="rId10" Type="http://schemas.openxmlformats.org/officeDocument/2006/relationships/hyperlink" Target="mailto:ugyfelszolgalat@obkf.hu" TargetMode="External"/><Relationship Id="rId11" Type="http://schemas.openxmlformats.org/officeDocument/2006/relationships/hyperlink" Target="mailto:ugyfelszolgalat@obkf.hu" TargetMode="External"/><Relationship Id="rId12" Type="http://schemas.openxmlformats.org/officeDocument/2006/relationships/hyperlink" Target="mailto:ugyfelszolgalat@obkf.hu" TargetMode="External"/><Relationship Id="rId13" Type="http://schemas.openxmlformats.org/officeDocument/2006/relationships/hyperlink" Target="mailto:ugyfelszolgalat@obkf.hu" TargetMode="External"/><Relationship Id="rId14" Type="http://schemas.openxmlformats.org/officeDocument/2006/relationships/hyperlink" Target="mailto:ugyfelszolgalat@obkf.h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1</Words>
  <Characters>2773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9:00Z</dcterms:created>
  <dc:creator>Dr. Géczi Viktória</dc:creator>
  <dc:description/>
  <dc:language>en-US</dc:language>
  <cp:lastModifiedBy>Dr. Géczi Viktória</cp:lastModifiedBy>
  <dcterms:modified xsi:type="dcterms:W3CDTF">2024-10-18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