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277"/>
        <w:gridCol w:w="8929"/>
      </w:tblGrid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  <w:t>1. melléklet a 2011. évi CXII. törvényhez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  <w:t>ÁLTALÁNOS KÖZZÉTÉTELI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bottom w:val="single" w:sz="8" w:space="0" w:color="B1B1B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eastAsia="hu-HU"/>
              </w:rPr>
              <w:t>III. Gazdálkodási adatok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dat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 xml:space="preserve">Frissítés 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hu-HU"/>
              </w:rPr>
              <w:t>Megőrzés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Közbeszerzési információk (éves terv, összegzés az ajánlatok elbírálásáról, a megkötött szerződésekről)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Negyedévente / Legalább 1 évig archívumban tartása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éves terv: EKR rendszerbe feltöltv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2022. évre nincsen tervezve közbeszerzési eljárá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2023. évre nincsen tervezve közbeszerzésieljárás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2024. évre nincsen tervezve közbeszerzési eljárá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a Felügyelet közbeszerzéseiben önkormányzati döntés alapján az Óbudai Vagyonkezelő Nonprofit Zrt. a lebonyolító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>közzététel: 2020.05.18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 xml:space="preserve">utolsó módosítás: 2024.11.14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a2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63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9c06e9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5a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c06e9"/>
    <w:pPr>
      <w:spacing w:lineRule="auto" w:line="240" w:before="0" w:after="0"/>
      <w:ind w:right="-1417" w:hanging="0"/>
    </w:pPr>
    <w:rPr>
      <w:rFonts w:ascii="Times New Roman" w:hAnsi="Times New Roman" w:eastAsia="Times New Roman" w:cs="Times New Roman"/>
      <w:sz w:val="28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563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0:00Z</dcterms:created>
  <dc:creator>Dr. Géczi Viktória</dc:creator>
  <dc:description/>
  <dc:language>en-US</dc:language>
  <cp:lastModifiedBy>Dr. Géczi Viktória</cp:lastModifiedBy>
  <dcterms:modified xsi:type="dcterms:W3CDTF">2024-11-14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